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248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48507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382.15pt,3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     Brodnica, dn. 05.08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i zmiany treści Specyfikacji Istotnych Warunków Zamówienia – sprawa numer ZP/11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 poz. 2164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1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treści Specyfikacji Istotnych Warunków Zamówienia o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1 i 2:</w:t>
      </w:r>
    </w:p>
    <w:p>
      <w:pPr>
        <w:pStyle w:val="Akapitzlist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7215" cy="5727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owiedź na pyt. 1: Zamawiający dopuszcza nie wyma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7143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owiedź na pyt. 2: Zamawiający dopuszcza nie wyma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6064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owiedź na pyt. 3: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Zamawiający dopuszcza nie wym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2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overflowPunct w:val="false"/>
        <w:autoSpaceDE w:val="false"/>
        <w:bidi w:val="0"/>
        <w:ind w:left="-12" w:right="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Pytania do pakietu nr 5 poz. 195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overflowPunct w:val="false"/>
        <w:autoSpaceDE w:val="false"/>
        <w:bidi w:val="0"/>
        <w:ind w:left="-12" w:right="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overflowPunct w:val="false"/>
        <w:autoSpaceDE w:val="false"/>
        <w:bidi w:val="0"/>
        <w:ind w:left="-12" w:right="0" w:hanging="0"/>
        <w:jc w:val="both"/>
        <w:textAlignment w:val="baseline"/>
        <w:rPr>
          <w:shd w:fill="FFFF99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pl-PL"/>
        </w:rPr>
        <w:t>1.„Czy Zamawiający - mając na względzie bezpieczeństwo pacjentów – wymaga, aby oferowany produkt (zawierający antybiotyk) posiadał rejestrację jako produkt leczniczy (lek)?”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ind w:left="-12" w:right="0" w:hanging="0"/>
        <w:jc w:val="both"/>
        <w:textAlignment w:val="baseline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owiedź na pyt. 1: Zamawiający wymaga by zaoferowany w pakiecie poz. 195 produkt był zarejestrowany jako lek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tym samym zgodnie z art. 38 ust. 4 ustawy Prawo zamówień publicznych zmienia treść zał. nr 1A do SIWZ tj. "Formularz cenowy" dla pakietu nr 5 w poz. 195 w następujący sposób: </w:t>
      </w:r>
    </w:p>
    <w:p>
      <w:pPr>
        <w:pStyle w:val="Akapitzlist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 xml:space="preserve">kolumna nr 2 pt. "produkt" poz. 195 dodaje się treść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zarejestrowany jako lek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276" w:before="0" w:after="120"/>
        <w:ind w:left="-12" w:right="0" w:hanging="0"/>
        <w:jc w:val="both"/>
        <w:textAlignment w:val="baselin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276" w:before="0" w:after="120"/>
        <w:ind w:left="-12" w:right="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2.„Czy Zamawiający wymaga, aby oferowany produkt posiadał zarejestrowane wskazania w leczeniu i zapobieganiu zakażeń kości oraz tkanek miękkich?”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Uzasadnienie: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bidi w:val="0"/>
        <w:ind w:left="-12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 w:eastAsia="pl-PL"/>
        </w:rPr>
        <w:t>W praktyce oddziałów chirurgicznych szpitala gąbka kolagenowa z gentamycyną jest stosowana wyłącznie w w/w wskazaniach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 Jeżeli ogólnie dostępne są produkty lecznicze posiadające rejestrację we wskazaniach, w których mają zostać użyte, niedopuszczalna jest zamiana na inne produkty lecznicze lub wyroby medyczne, które nie posiadają rejestracji w danym wskazaniu. Działanie tego rodzaju należy identyfikować z eksperymentem leczniczym w rozumieniu Ustawy o zawodach lekarza i lekarza dentysty z 5.12.1996 roku; ze zmianami w Dz. Ustaw z 2011 r. Nr 277 poz. 1634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Odpowiedź na pyt. 2: Zamawiający nie wymaga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3: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 2, w związku z art. 144 ust. 1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in fine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ustawy Prawo zamówień publicznych, brak określenia warunków zmiany umowy będzie przesądzać o nieważności zapisów z §1 ust.6 umowy. Czy z związku z tym, Zamawiający odstąpi od tych zapisów w umowi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>Odp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mawiający nie odstąpi od ww. zapisu. W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§ 1 ust. 6 Zamawiający zawarł, że sytuacja rezygnacji z 20 % wartości/ilości zamówienia będzie miała miejsce w przypadku mniejszego zapotrzebowania. Będzie ono wynikać z mniejszego ruchu chorych w szpita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treści § 3 ust. 5 projektu umowy prosimy o dodanie słów "... bez zgody Zamawiającego, przy czym zgody takiej Zamawiający nie może bezpodstawnie odmówić.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nie wyraża zgody na zmianę za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4 ust. 4 projektu umowy. Czy zamawiający wyrazi zgodę na wykreślenie wymogu umieszczania na fakturze daty zawarc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wyraża zg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 § 6 ust. 1 pkt 3) projektu umowy. Czy Zamawiający wyrazi zgodę na zmianę zapisu dotyczącego kar umownych za niedostarczenie w terminie zamówionej partii towaru w trybie "Cito" poprzez wprowadzenie zapisu o karze w wysokości 0,2% wartości nie dostarczonej w terminie części przedmiotu zamówienia w trybie "cito" za każdą godzinę opóźnien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nie wyraża zgody na zmianę za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ów § 9 ust.1 pkt 3) projektu umowy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W przypadku wstrzymywania produkcji lub wycofania z obrotu i braku możliwości dostarczenia leku wymienionego z nazwy w umowie Sprzedawca jest zobowiązany do niezwłocznego poinformowania o tym fakcie Kupującego. Kupujący w takiej sytuacji podejmie kroki zmierzające do zastąpienia niedostępnego leku, innym zamiennym równoważnym po cenie nowej cenie ustalonej w pisemnym aneksie. Do czasu podpisania aneksu dostawy produktu zamiennego będą się odbywały poza zawartą umową po cenach rynkowych.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4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Prosimy o dopuszczenie testów paskowych do glukometrów o następującej charakterystyce: Auto-coding (autokodowanie), enzym oksydaza glukozy, zakres wyników pomiaru 20-600 mg/dl, szeroki zakres hematokrytu 10-70% (który oczywiście umożliwia również pomiar w zakresie hematokrytu 20-60%), czas pomiaru 5s, testy paskowe przeznaczone do pomiaru glikemii u osób dorosłych, dzieci i noworodków, przycisk wyrzutu zużytego testu paskowego umożliwiający bezkontaktowe usunięcie paska, stabilność testów paskowych i płynów kontrolnych wynosząca 6 miesięcy po pierwszym otwarciu fiolki, temperatura działania i przechowywania testów paskowych w zakresie 5°C-45°C (szerszym od podanego w SIWZ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Zamawi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godnie z art. 38 ust. 4 ustawy Prawo zamówień publicznych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zmienił opis produktu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treści zał. nr 1A do SIWZ tj. "Formularz cenowy" dla pakietu nr 19 w poz. 1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opuszczając tym samym kilka parametrów wymienionych w pytaniu. Pozostałych funkcjonalności wymienionych w pytaniu i niewymienionych w opisie produktu Zamawiający nie wymaga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1) kolumna nr 2 pt. "produkt" poz. 1 ppkt 3)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3) zakres hematokrytu 20-60%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"3) zakres hematokrytu 20-60%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większ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2) kolumna nr 2 pt. "produkt" poz. 1 ppkt 4)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) było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4) zakres pomiaru 20-600 mg/dl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4) zakres pomiaru 20-600 mg/dl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większ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3) kolumna nr 2 pt. "produkt" poz. 1 ppkt 7):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) było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7) zakres temp. przechowywania 4-30°C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7) zakres temp. przechowywania 4-30°C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większy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Czy Zamawiający wymaga aby zaoferowane testy paskowe były według instrukcji przeznaczone do pomiaru stężenia glukozy we krwi osób dorosłych i noworodków?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. Zamawiający dopuszcza nie wymag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. Czy Zamawiający wymaga, aby zaoferowane testy paskowe były pakowane zbiorczo w fiolkach x 50 szt.?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. Zamawiający dopuszcza nie wymag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5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27940</wp:posOffset>
            </wp:positionV>
            <wp:extent cx="6123305" cy="31667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. 1 Zamawiający dopuszcza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Zamawiający zgodnie z art. 38 ust. 4 ustawy Prawo zamówień publicznych zmienia treść zał. nr 1A do SIWZ tj. "Formularz cenowy" dla pakietu nr 5 w poz. 285 w następujący sposób: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4 pt. "opakowanie" poz. 285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50,0 torebki 74 g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48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-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50,0 torebki 74 g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00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2 Zamawiający dopuszcza. Zamawiający prosi o adnotację o zakończeniu produkcji i związanej z tym zamianie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5 w poz. 302 w następujący sposób: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4 pt. "opakowanie" poz. 302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tuba 15g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tuba 15g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30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3 Zamawiający dopuszcz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5 w poz. 322 w następujący sposób: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4 pt. "opakowanie" poz. 322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50 tablete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50 tabletek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50 kapsułek miękkic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2 pt. "Produkt" poz. 322: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Natrii valproas150 mg tabl dojelitowe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b) jest: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Natrii valproas150 mg tabl dojelitow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kapsułki miękki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. 4 Zamawiający dopuszcz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. 5 Zamawiający nie dopuszcza. Proponowany praparat znajduje się już w pak 5 poz 423. Zamawiający pragnie mieć możliwość zakupu wskazanego preparatu zarówno w pojemności 40 g jak i 400 g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123940" cy="28695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6 Zamawiający dopuszcz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2 w poz. 7 i 8 w następujący sposó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kolumna nr 4 pt. "opakowanie" poz. 7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 fiol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 fiol lub butelka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4 pt. "opakowanie" poz. 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 fiol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 fiol lub butelka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. 7 Zamawiający dopuszcza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Zamawiający zgodnie z art. 38 ust. 4 ustawy Prawo zamówień publicznych zmienia treść zał. nr 1A do SIWZ tj. "Formularz cenowy" dla pakietu nr 5 w poz. 236 i 237 w następujący sposób: 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4 pt. "opakowanie" poz. 236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0 fiol 50m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10 fiol 50ml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10 butelek 50 m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4 pt. "opakowanie" poz. 237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0 fiol 50m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10 fiol 50ml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10 butelek 50 m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8 Zamawiający wymag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5 w poz. 168 w następujący sposób: 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2 pt. "produkt" poz. 168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a) było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Fenoterolum + Ipratropii (0,5+0,25mg/ml) bromidum aerozol wziewny"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 xml:space="preserve">Fenoterolum + Ipratropii (0,5+0,25mg/ml) bromidum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roztwór do nebulizacj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9 Zamawiający wymag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5 w poz. 139 w następujący sposób: 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2 pt. "produkt" poz. 139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) było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Diltiazemum 120 mg tabl"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"Diltiazemum 120 mg tabl.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o przedłużonym uwalniani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10 Zamawiający dopuszcz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5 w poz. 83 w następujący sposób: 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2 pt. "produkt" poz. 83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) było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Carbo Medicinalis 300 mg tabl"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 xml:space="preserve">Carbo Medicinalis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 xml:space="preserve">200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- 300 mg tab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11 Zamawiający dopuszcz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5 w poz. 40 w następujący sposób: 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kolumna nr 2 pt. "produkt" poz. 40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) było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Antytoksyna jadu żmij 150 j.a./ml inj."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 xml:space="preserve">Antytoksyna jadu żmij 150 -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50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 xml:space="preserve"> j.a./ml inj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6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ytanie do pakiet nr. 19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mawiający wymaga, aby kapilara zasysająca znajdowała się na szczycie paska testowego co ogranicza kontakt krwi z aparatem i nie wpływa na zanieczyszczenie aparatu co za tym idzie nie wpływa na wiarygodność wyników jak również na higienę i bezpieczeństwo pracy personelu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. 1 </w:t>
      </w:r>
      <w:r>
        <w:rPr>
          <w:rFonts w:cs="Arial" w:ascii="Arial" w:hAnsi="Arial"/>
          <w:sz w:val="22"/>
          <w:szCs w:val="22"/>
        </w:rPr>
        <w:t>Zamawiający dopuszcza nie wyma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 Zamawiający wymaga autokodowania (brak kodu) przez co rozumie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k klucza kodującego lub czi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k przycisku kodu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k autokodu na wyświetlaczu (nawet jeśli autokod na wyświetlaczu będzie odpowiadać autokodowi nadrukowanemu na fiolce pasków testowych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2 Zamawiający poprzez funkcję autokodowania rozumie kodowanie bez dodatkowej ingerencji ze strony użytkownika w związku z czym wymaga brak klucza kodującego lub czipa oraz brak przycisku kodu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Zamawiający wymaga dostarczenia wraz z ofertą certyfikatu potwierdzającego posiadanie normy ISO 15197:2015</w:t>
      </w:r>
      <w:r>
        <w:rPr>
          <w:rFonts w:cs="Arial" w:ascii="Arial" w:hAnsi="Arial"/>
          <w:sz w:val="22"/>
          <w:szCs w:val="22"/>
          <w:lang w:eastAsia="en-US"/>
        </w:rPr>
        <w:t xml:space="preserve"> dla pasków testowych, glukometrów oraz płynów kontrolnych</w:t>
      </w:r>
      <w:r>
        <w:rPr>
          <w:rFonts w:cs="Arial" w:ascii="Arial" w:hAnsi="Arial"/>
          <w:sz w:val="22"/>
          <w:szCs w:val="22"/>
        </w:rPr>
        <w:t>, której to zapisy rekomendowane są przez Polskie Towarzystwo Diabetologiczne i gwarantują dokładność, precyzję oraz powtarzalność pomiaró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3 Zamawiający nie wym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zy Zamawiający wymaga aby termin przydatności pasków testowych po otwarciu fiolki a la 50 szt. wynosił minimum 6 miesięcy potwierdzone w instrukcji obsługi paskó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4 Zamawiający nie wymaga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y szpital wymaga paski testowe podlegające refundacji ze środków publicznych w rozumieniu Ustawy z dnia 12 maja 2011 o refundacji leków, środków spożywczych specjalnego przeznaczenia żywieniowego oraz wyrobów medycznych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5 Zamawiający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6. Czy Zamawiający dopuści paski testowe z bocznym zasysaniem krwi, z kapilarą przebiegającą w poprzek całej szerokości paska? Taka konstrukcja paska może tworzyć wrażenie, że komora zasysająca znajduje się z obu stron paska co może doprowadzić do próby zassania kropli krwi z pasywnej części paska i może spowodować zużycie większej ilości pasków testowych przez szpital i wydłuży czas pracy personel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Odp. 6 Zamawiający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 Czy Zamawiąjący dopuści glukometr, który wyświetla numer autokodu po włożeniu paska testowego do szczeliny glukometru?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dp. 7 Zamawiający dopuszcza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. Czy Zamawiający dopuści glukometr, który samoczynnie wyłączy się dopiero po 5 minutach bezczynności?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dp. 8 Zamawiający dopuszcza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9. Czy Zamawiający wymaga glukometr, posiadający tylko jeden przycisk dzięki czemu jest prosty </w:t>
        <w:br/>
        <w:t>i szybki w obsłudze ?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Odp. 9. Zamawiający dopuszcza nie wyma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ytanie do pakietu nr 5 pozycja 252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wracam się z uprzejmym zapytaniem czy Zamawiający w postępowaniu przetargowym dopuszcza możliwość zakupu preparatu Multilac® ? W załączeniu specyfikacja produktu i jego najważniejsze cechy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jlepszy produkt na rynku, konkurencyjny cenowo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ultilac® jest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synbiotykiem</w:t>
      </w:r>
      <w:r>
        <w:rPr>
          <w:rFonts w:cs="Calibri" w:ascii="Calibri" w:hAnsi="Calibri"/>
          <w:sz w:val="22"/>
          <w:szCs w:val="22"/>
          <w:lang w:eastAsia="en-US"/>
        </w:rPr>
        <w:t xml:space="preserve"> w kapsułkach (x 10 sztuk), nowoczesnym połączeniem probiotyku z prebiotykiem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wiera 9 żywych szczepów bakterii</w:t>
      </w:r>
      <w:r>
        <w:rPr>
          <w:rFonts w:cs="Calibri" w:ascii="Calibri" w:hAnsi="Calibri"/>
          <w:sz w:val="22"/>
          <w:szCs w:val="22"/>
          <w:lang w:eastAsia="en-US"/>
        </w:rPr>
        <w:t xml:space="preserve"> oraz substancję odżywczą – oligofruktozę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actobacillus helveticu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actoccocus lacti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ifidobacterium longum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ifidobacterium brev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actobacillus rhamnosu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reptococcus termophilu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ifidobacterium bifidum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actobacillus casei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actobacillus plantarum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Jest stosowany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1 raz na dobę</w:t>
      </w:r>
      <w:r>
        <w:rPr>
          <w:rFonts w:cs="Calibri" w:ascii="Calibri" w:hAnsi="Calibri"/>
          <w:sz w:val="22"/>
          <w:szCs w:val="22"/>
          <w:lang w:eastAsia="en-US"/>
        </w:rPr>
        <w:t>, co ma korzystny wpływ ekonomiczny na koszt dziennej dawki terapeutyczn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osiada unikalną technologię ochrony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bakterii MURE®</w:t>
      </w:r>
      <w:r>
        <w:rPr>
          <w:rFonts w:cs="Calibri" w:ascii="Calibri" w:hAnsi="Calibri"/>
          <w:sz w:val="22"/>
          <w:szCs w:val="22"/>
          <w:lang w:eastAsia="en-US"/>
        </w:rPr>
        <w:t>, która zwiększa odporność bakterii na niskie pH soku żołądkowego, a tym samym zapewnia dotarcie żywych szczepów bakterii do jeli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ażda kapsułka zawiera, aż </w:t>
      </w:r>
      <w:r>
        <w:rPr>
          <w:rFonts w:cs="Calibri" w:ascii="Calibri" w:hAnsi="Calibri"/>
          <w:b/>
          <w:sz w:val="22"/>
          <w:szCs w:val="22"/>
          <w:lang w:eastAsia="en-US"/>
        </w:rPr>
        <w:t>4,5 miliarda żywych szczepów bakterii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oże być stosowany u pacjentów z alergią</w:t>
      </w:r>
      <w:r>
        <w:rPr>
          <w:rFonts w:cs="Calibri" w:ascii="Calibri" w:hAnsi="Calibri"/>
          <w:sz w:val="22"/>
          <w:szCs w:val="22"/>
          <w:lang w:eastAsia="en-US"/>
        </w:rPr>
        <w:t xml:space="preserve"> ponieważ nie zawiera mleka, kazeiny oraz sztucznych barwników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ie wymaga przechowywania w lodówce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bidi w:val="0"/>
        <w:spacing w:lineRule="auto" w:line="276" w:before="0" w:after="200"/>
        <w:ind w:left="-1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en-US"/>
        </w:rPr>
        <w:t xml:space="preserve">Multilac® jest suplementem diety. Jego </w:t>
      </w:r>
      <w:r>
        <w:rPr>
          <w:rFonts w:cs="Calibri" w:ascii="Calibri" w:hAnsi="Calibri"/>
          <w:b/>
          <w:bCs w:val="false"/>
          <w:color w:val="auto"/>
          <w:sz w:val="22"/>
          <w:szCs w:val="22"/>
          <w:lang w:eastAsia="en-US"/>
        </w:rPr>
        <w:t>właściwości zostały potwierdzone w badaniach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en-US"/>
        </w:rPr>
        <w:t xml:space="preserve"> przeprowadzonych w Katedrze Fizjologii Człowieka Uniwersytetu Medycznego im. Karola Marcinkowskiego w Poznani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dp. Zamawiający dopuszcz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5 w poz. 252 w następujący sposób: </w:t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FFFFFF" w:val="clear"/>
        </w:rPr>
        <w:t>kolumna nr 2 pt. "produkt" poz. 252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a) było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FFFFFF" w:val="clear"/>
        </w:rPr>
        <w:t xml:space="preserve">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Lactobacill.acidophilus, Lact.rhamnosus kap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"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Lactobacill.acidophilus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lub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en-US" w:eastAsia="en-US"/>
        </w:rPr>
        <w:t>Lactobacill. helveticu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Lact.rhamnosus kap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"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7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. Czy zamawiający dopuszcza w pakiecie 5 pozycja 394 dopuszcza wycenę preparatu Enema  (Natrii dihydrophosphas, Natrii hydrophosphas) roztwór do wlewu doodbytniczego butelka 150ml?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dopuszcza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osimy o uwzględnienie powyższych wyjaśnień i zmian treści SIWZ w swoich ofertach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amawiający opublikował na stronie internetowej wzory formularzy cenowych po zmianach wynikających z udzielonych odpowiedzi przez Zamawiającego. Zmiany zapisano "pogrubioną" czcionką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osimy o przygotowywanie ofert wg opublikowanych formularzy cenowych po zmianach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stępca Dyrektora ZOZ ds. Lecznictwa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wz.    Robert Skowronek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lek. specj. pediatrii i neonatologi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aktach sprawy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3" w:right="0" w:hanging="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</w:t>
      </w:r>
      <w:r>
        <w:rPr>
          <w:rFonts w:cs="Arial" w:ascii="Arial" w:hAnsi="Arial"/>
          <w:color w:val="FFFFFF"/>
          <w:sz w:val="22"/>
          <w:szCs w:val="22"/>
        </w:rPr>
        <w:t xml:space="preserve">mgr </w:t>
      </w:r>
      <w:r>
        <w:rPr>
          <w:rFonts w:cs="Arial" w:ascii="Arial" w:hAnsi="Arial"/>
          <w:iCs/>
          <w:color w:val="FFFFFF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Cs/>
          <w:color w:val="FFFFFF"/>
          <w:sz w:val="22"/>
          <w:szCs w:val="22"/>
        </w:rPr>
        <w:t xml:space="preserve">  </w:t>
      </w:r>
      <w:r>
        <w:rPr>
          <w:rFonts w:cs="Arial" w:ascii="Arial" w:hAnsi="Arial"/>
          <w:iCs/>
          <w:color w:val="FFFFFF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Cs/>
          <w:color w:val="FFFFFF"/>
          <w:sz w:val="16"/>
          <w:szCs w:val="16"/>
        </w:rPr>
        <w:t>(oryginalny podpis w  aktach sprawy</w:t>
      </w:r>
    </w:p>
    <w:sectPr>
      <w:type w:val="nextPage"/>
      <w:pgSz w:w="11906" w:h="16838"/>
      <w:pgMar w:left="1701" w:right="567" w:gutter="0" w:header="0" w:top="85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">
    <w:charset w:val="ee"/>
    <w:family w:val="roman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2"/>
        <w:i/>
        <w:shadow w:val="false"/>
        <w:b w:val="false"/>
        <w:shd w:fill="auto" w:val="clear"/>
        <w:szCs w:val="22"/>
        <w:iCs/>
        <w:bCs w:val="false"/>
        <w:em w:val="none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2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strike w:val="false"/>
      <w:dstrike w:val="false"/>
      <w:outline w:val="false"/>
      <w:shadow w:val="false"/>
      <w:color w:val="000000"/>
      <w:sz w:val="22"/>
      <w:szCs w:val="22"/>
      <w:shd w:fill="auto" w:val="clear"/>
      <w:em w:val="none"/>
      <w:lang w:val="pl-P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Aria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8-03T11:48:00Z</cp:lastPrinted>
  <dcterms:modified xsi:type="dcterms:W3CDTF">2016-07-15T07:04:00Z</dcterms:modified>
  <cp:revision>4</cp:revision>
  <dc:subject/>
  <dc:title/>
</cp:coreProperties>
</file>